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spacing w:lineRule="auto" w:line="360"/>
        <w:jc w:val="left"/>
        <w:rPr/>
      </w:pPr>
      <w:r>
        <w:rPr/>
        <w:t>Sensi di colpa. Come era stato possibile mettere tra parentesi per tanti anni un artista straordinario come Michele Sambin, un gruppo indimenticabile come Tam Teatromusica? Questo il sentimento prevalente nell’assoluta fascinazione del percorso espositivo, &lt;Megaloop. Trenta anni di Tam Teatromusica&gt; attraversato, vissuto, presso il Centro Culturale Altinate/ San Gaetano di Padova in un giorno di primavera: rigore ed eleganza, purezza estetica e colta teatralità, raffinata ricerca formale e prezioso intreccio di linguaggi, ogni singolo elemento - disegni, video, memorie teatrali, elementi visivi capaci di dare ritmo allo spazio - così come le singole sale e quindi il tutto di un’assoluta perfezione. Una travolgente e limpida emozione, la mente accesa dai ricordi e dalle sorprese, dalla bellezza e dall’intelligenza della mostra, di speciale magia, in originali equilibri di visioni: come per tutti i lavori di Tam.</w:t>
      </w:r>
    </w:p>
    <w:p>
      <w:pPr>
        <w:pStyle w:val="Corpo"/>
        <w:bidi w:val="0"/>
        <w:spacing w:lineRule="auto" w:line="360"/>
        <w:jc w:val="left"/>
        <w:rPr>
          <w:rFonts w:eastAsia="Helvetica;Arial" w:cs="Helvetica;Arial"/>
        </w:rPr>
      </w:pPr>
      <w:r>
        <w:rPr/>
        <w:t xml:space="preserve">Mentre si camminava, e si stava, tra le sale - un itinerario a più livelli, da gustare in autonomia per le  opere d’arte di disegno/ pittura/ video/ musica/ teatro, come cammino storico/ memoria di tanti spettacoli, come nuova composizione d’insieme - ci si domandava come mai quella distanza nel tempo, con il pensiero, da questa compagnia amatissima di cui per molti anni si erano viste tutte le produzioni, e sempre con sconfinata ammirazione, un entusiasmo che si rinnovava ad ogni incontro, &lt;Noncy sento&gt;, &lt;Era nell’aria&gt;, &lt;Piccoli pezzi&gt;, &lt;Se San Sebastiano sapesse...&gt;, &lt;Dell’Anima dell’Arco&gt;, &lt;Children’s Corner&gt;, &lt;Lupus et agnus&gt;, questi alcuni titoli, anni ottanta, l’esperienza del festival Micro Macro, una teatralità piena anche senza parole, gli strumenti musicali spesso come parti del corpo o personaggi, assoluta purezza visiva e colta ironia, il motivato piacere di superare confini, il teatro come un’esposizione, la sconnessione dei tempi...e così via...ogni volta speciali incanti, sorprese di creazioni di limpida intelligenza oltre il limite di categorie e generi. </w:t>
      </w:r>
    </w:p>
    <w:p>
      <w:pPr>
        <w:pStyle w:val="Corpo"/>
        <w:bidi w:val="0"/>
        <w:spacing w:lineRule="auto" w:line="360"/>
        <w:jc w:val="left"/>
        <w:rPr/>
      </w:pPr>
      <w:r>
        <w:rPr>
          <w:rFonts w:eastAsia="Helvetica;Arial" w:cs="Helvetica;Arial"/>
        </w:rPr>
        <w:t>“</w:t>
      </w:r>
      <w:r>
        <w:rPr/>
        <w:t xml:space="preserve">Credo l’ultima volta a Volterra, quell’assolo/ capolavoro dedicato a Ruzante &lt;Più de la vita&gt;, con quell’idea dell’allegrezza... - così chiacchierando con Sambin - non ricordo l’anno, &lt;assolo per voce corpo e strumenti&gt;, ma già allora ci si vedeva raramente...”, “Non facile spostarsi in Italia, rari gli appuntamenti fuori dal nostro territorio, per fortuna costante e vivace invece l’attenzione all’estero...”, “Già, voi da qualche tempo più legati a Padova, le stagioni alle Maddalene, il lavoro con il carcere...”. </w:t>
      </w:r>
    </w:p>
    <w:p>
      <w:pPr>
        <w:pStyle w:val="Corpo"/>
        <w:bidi w:val="0"/>
        <w:spacing w:lineRule="auto" w:line="360"/>
        <w:jc w:val="left"/>
        <w:rPr/>
      </w:pPr>
      <w:r>
        <w:rPr/>
        <w:t>Ma il dispiacere per gli anni di distanza non si quietava: Tam, proprio questa compagnia, non solo era stata fondamentale modello diretto o indiretto, riferimento imprescindibile, di tanta sperimentazione, spettacoli di confine, ma aveva continuato a realizzare opere d’assoluto valore, mescolando ogni volta inquietudini e intuizioni sorprendenti, tensioni espressive e pensiero forte, senza nessun calo di creatività. E anche la mostra svelava in sé - non solo per quanto esponeva e rivelava, la disposizione d’oggetti e filmati, tra biancori ed elementi argentei, strumenti musicali e cicli di disegni - questa energia intatta, matura, densa, perennemente esplosiva, anche nel trasmettere saperi, nel coinvolgere giovani, in quel &lt;loop&gt; speciale che non è mai ripetizione e comprende anche il passaggio generazionale.</w:t>
      </w:r>
    </w:p>
    <w:p>
      <w:pPr>
        <w:pStyle w:val="Corpo"/>
        <w:bidi w:val="0"/>
        <w:spacing w:lineRule="auto" w:line="360"/>
        <w:jc w:val="left"/>
        <w:rPr/>
      </w:pPr>
      <w:r>
        <w:rPr/>
        <w:t>Vero: si ricordava di aver messo Tam tra le segnalazione del Premio Ubu, ma in fondo non ci si era meravigliati se non avevano coagulato un numero sufficiente di segnalazioni. Loro ormai così poco “visbili” oltre il Veneto - a meno che non si viaggiasse per il mondo!</w:t>
      </w:r>
    </w:p>
    <w:p>
      <w:pPr>
        <w:pStyle w:val="Corpo"/>
        <w:bidi w:val="0"/>
        <w:spacing w:lineRule="auto" w:line="360"/>
        <w:jc w:val="left"/>
        <w:rPr/>
      </w:pPr>
      <w:r>
        <w:rPr/>
        <w:t xml:space="preserve">Oh! Accidenti! Evapora così facilmente la responsabilità critica? Oppure nel fondo addirittura non cova il pregiudizio - non riconosciuto, inespresso e quindi tanto più pericoloso - di stagioni speciali dentro la creatività di un artista, di una compagnia, legate all’età, alla situazione culturale,  “sociologica” (e più ampiamente politica) del momento? Perché in effetti spesso è accaduto - e accade - così. Si perde in qualche modo anche il senso del proprio fare, indebolite le gioiose energie del proprio tempo. Quanti gli esempi possibili!, legati al movimento del Terzo Teatro in particolare... </w:t>
      </w:r>
    </w:p>
    <w:p>
      <w:pPr>
        <w:pStyle w:val="Corpo"/>
        <w:bidi w:val="0"/>
        <w:spacing w:lineRule="auto" w:line="360"/>
        <w:jc w:val="left"/>
        <w:rPr/>
      </w:pPr>
      <w:r>
        <w:rPr/>
        <w:t>Ma gravissimo davvero generalizzare! Ed ecco il magnifico Tam - quei tanti &lt;Loop&gt; di commovente bellezza che sono anche cerchi concentrici e spirali - aggravare ulteriormente quel senso di colpa, con il desiderio, mentre s’inseguono nuove compagnie, essenziali poetiche della contemporaneità, di andare a ritrovare artisti e gruppi che si erano persi di vista, loro spesso con una più decisa voglia di profondità, preferendo queste formazioni storiche dedicare facilmente  più pensiero e tempo al processo artistico che a ricordare al mondo la loro esistenza.</w:t>
      </w:r>
    </w:p>
    <w:p>
      <w:pPr>
        <w:pStyle w:val="Corpo"/>
        <w:bidi w:val="0"/>
        <w:spacing w:lineRule="auto" w:line="360"/>
        <w:jc w:val="left"/>
        <w:rPr/>
      </w:pPr>
      <w:r>
        <w:rPr/>
        <w:t>E visitando la mostra davvero si coglie, in continui lampi, chiare intuizioni, quanto il teatro italiano debba a Tam, sapendo e non sapendo come spesso accade, frammenti sparsi, echi, passaggi misteriosi di esperienze, a volte per strane vie. In alcuni casi invece con dimenticanze che addolorano: per il Teatro Ragazzi in particolare. Perché Tam aveva creato opere di intensa raffinatezza, di indimenticabile fascino, musica, immagini, geometrismi, coreografie di cose e persone, godibilissime per adulti e bambini, i più giovani, spesso anche molto piccoli, assolutamente incantati. Ecco: davvero più raro questo, in un settore sempre più chiuso e stanco, dove si coglie facilmente una sorta di infelice sfiducia verso l’infanzia, la scuola, l’intelligenza degli insegnanti. Lì dove la ricerca era cresciuta e si era nutrita contando sullo sguardo più aperto e libero dei bambini.</w:t>
      </w:r>
    </w:p>
    <w:p>
      <w:pPr>
        <w:pStyle w:val="Corpo"/>
        <w:bidi w:val="0"/>
        <w:spacing w:lineRule="auto" w:line="360"/>
        <w:jc w:val="left"/>
        <w:rPr/>
      </w:pPr>
      <w:r>
        <w:rPr/>
        <w:t>Trent’anni. E Tam allora invita non solo alla conoscenza di sé, del proprio percorso ideativo, culturale, ma a riflettere su tante metamorfosi, incertezze, ansie, desideri del teatro legato alla sensibilità contemporanea, per le forme estetiche, le forme di relazione con il pubblico, le paure della vita e della Storia.</w:t>
      </w:r>
    </w:p>
    <w:p>
      <w:pPr>
        <w:pStyle w:val="Corpo"/>
        <w:bidi w:val="0"/>
        <w:spacing w:lineRule="auto" w:line="360"/>
        <w:jc w:val="left"/>
        <w:rPr/>
      </w:pPr>
      <w:r>
        <w:rPr/>
        <w:t xml:space="preserve">Tam - le persone, i nomi che subito vengono alla mente sono, con Michele Sambin, Pierangela Allegro, compagna di sempre, e Laurent Dupont, che continua in Francia il suo percorso di ricerca di teatro e musica per l’infanzia -  si è sempre reso percettivo su più fronti, senza pregiudizi, con libertà e freschezza d’intenti. Ancora si ricorda il percorso d’incontro - in Romagna, un luogo da scoprire, nell’ambito del Festival di Satarcangelo - con &lt;Fuore de mi medesimo&gt;, 1991, uno spettacolo “di parola”, dalla &lt;Lettera di Ruzante a Messer Marco Alvarotto&gt;, diverso e pure coerente alla poetica della compagnia, un salto certo ma senza contraddizione. Ancora una volta un esito d’eccellenza, di rara gioia alla scoperta, così come - in qualche modo all’opposto, un video di volti per la tragedia shakespeariana -  &lt;videOtello&gt; con i detenuti/ attori del laboratorio di TeatroCarcere, 2005. Da cui era nato anche, ricordo d’intensa emozione, lo spettacolo &lt;Fratellini di legno&gt; da &lt;Pinocchio&gt;, 1999, lo stesso anno di &lt;Sogno di Andrej&gt;, una vera folgorazione, fonte d’ispirazione l’opera pittorica di Andrej Rublëv e il film di Tarkovskij. </w:t>
      </w:r>
    </w:p>
    <w:p>
      <w:pPr>
        <w:pStyle w:val="Corpo"/>
        <w:bidi w:val="0"/>
        <w:spacing w:lineRule="auto" w:line="360"/>
        <w:jc w:val="left"/>
        <w:rPr/>
      </w:pPr>
      <w:r>
        <w:rPr/>
        <w:t xml:space="preserve">E ancora e ancora verrebbe da raccontare. Uno dei titoli degli spettacoli - negli anni della distanza, colpevolmente perduto quindi - è, quesito perfetto e impossibile in ogni loop,  &lt;Da che parte cominciare&gt;: per chi non conosce Tam, o ha perso qualche passaggio, si consiglia intanto un viaggio d’aggiornamento attraverso il  bel sito della compagnia, </w:t>
      </w:r>
      <w:hyperlink r:id="rId2">
        <w:r>
          <w:rPr>
            <w:rStyle w:val="InternetLink"/>
          </w:rPr>
          <w:t>www.tamteatromusica.it</w:t>
        </w:r>
      </w:hyperlink>
      <w:r>
        <w:rPr/>
        <w:t xml:space="preserve">, e al libro, &lt;Megaloop. L’arte scenica di Tam Teatromusica&gt;, a cura di Fernando Marchiori, ed Titivillus, ricco d’informazioni e  interventi, di fotografie e disegni, legato alla mostra ma anche del tutto autonomo. </w:t>
      </w:r>
    </w:p>
    <w:p>
      <w:pPr>
        <w:pStyle w:val="Corpo"/>
        <w:bidi w:val="0"/>
        <w:spacing w:lineRule="auto" w:line="360"/>
        <w:jc w:val="left"/>
        <w:rPr/>
      </w:pPr>
      <w:r>
        <w:rPr/>
      </w:r>
    </w:p>
    <w:p>
      <w:pPr>
        <w:pStyle w:val="Corpo"/>
        <w:bidi w:val="0"/>
        <w:spacing w:lineRule="auto" w:line="360"/>
        <w:jc w:val="left"/>
        <w:rPr/>
      </w:pPr>
      <w:r>
        <w:rPr>
          <w:rFonts w:eastAsia="Helvetica;Arial" w:cs="Helvetica;Arial"/>
        </w:rPr>
        <w:t xml:space="preserve">                                                           </w:t>
      </w:r>
      <w:r>
        <w:rPr/>
        <w:t>Valeria Ottolenghi, 2010</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teatromusic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